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永定一中</w:t>
      </w:r>
      <w:r>
        <w:rPr>
          <w:sz w:val="32"/>
          <w:szCs w:val="32"/>
        </w:rPr>
        <w:t>化学教研组</w:t>
      </w:r>
      <w:r>
        <w:rPr>
          <w:sz w:val="32"/>
          <w:szCs w:val="32"/>
        </w:rPr>
        <w:t>2017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学年第二学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本学期化学教研组的工作在学校领导、教务处、教研室的指导下较有序地展开。全体化学教师立足岗位，团结协作，求真求实，教书育人，顺利而圆满地完成了各项教育教学任务。其工作重点主要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一、加强师资队伍建设，提高教研组整体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全组教师都能积极参加各级组织的各项教研活动，认真执行和落实学校各项教学常规制度，在教学常规管理上，我们能一丝不苟地执行学校的相关要求。全组教师都能勤勤恳恳、踏踏实实地做好自己的那一份工作。积极组织老师学习教育理论，改进教育理念</w:t>
      </w:r>
      <w:r>
        <w:rPr/>
        <w:t xml:space="preserve">, </w:t>
      </w:r>
      <w:r>
        <w:rPr/>
        <w:t>探索教学思路不断加强了组风建设组织</w:t>
      </w:r>
      <w:r>
        <w:rPr/>
        <w:t>,</w:t>
      </w:r>
      <w:r>
        <w:rPr/>
        <w:t>认真学习新课程教育理论，更新教育理念，促进教学。并将化学与社会、生活相互联系，寓教于乐，不断的完善自我提高全组教师整体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二、常规管理，积极开拓教育、教学、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回顾一学期来的教研组工作，我们深深的感到：务本求实是取得成绩的根本保障，团结出智慧、协作出成果。化学组从各个方面讲仍还是一支较为年轻的队伍，在走向成熟的过程中；教研组遵循学校的教学定位、新课程教学理念。教研中大家各抒已见，共同探讨教学过程中各年段、各层次班级出现的教与学的情况，共同讨论、反思教与学的心得。同时针对教学中可能出现的各类状况，组织全组教师积极开展教学研究工作，提高自身业务水平，努力研究所任教班级学生的学习动机、知识基础，学习心理特点、学习习惯、方法，研究教学大纲，不断调整教学策略和方法，为适应不同层次学生而不断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三、推进教研组工作信息化建设</w:t>
      </w:r>
      <w:r>
        <w:rPr/>
        <w:t>,</w:t>
      </w:r>
      <w:r>
        <w:rPr/>
        <w:t>组建教研组资源库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集全组教师力量，努力建设好校园网中化学组的资源共享。将备课组的单元、期中、综合复习纲要，试卷；各教师的教学心得、教学论文、教学反思、典型课件等上传。博采众长、资源共享，很大地丰富了教研组资源库，拓展了每位老师的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四、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结合期初的听课安排，全组教师均积极开展公开课，全面展开听、评课活动。听完每位老师的公开课后必进行全组评课并做好记录，综合全组教师对该课时教材的处理，教学的心得，学生学习方法的指导等各方面进行讨论，评议。同时也组织教师积极到兄弟学校多方听课，汲取他人精华，不断提高本组教师的业务水平，并较好地把握所教内容的难易尺度。同时也积极开放自我、展现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五、挖掘各种资源，形式多样开展实验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教研中全组教师均努力探索着实验教学的优化与拓展。如新课程教材中实验教学多，其中的《观察与思考》重在教师的演示，而《活动与探究》则主要是让学生对实验进行探索、设计以及分析推理过程，但在中学实验配套基础上，许多实验的落实都存在较大的困难，这就要求教师挖掘各种资源，形式多样地开展实验教学。如性质相近实验药品的替用，生活用品的替代、简易实验仪器的改造、结构模型的转换，或是充分运用多媒体课件的多功能化将实验形象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六、协助教务处、教研室作好各类检查并作好反馈以促进各位老师工作的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七、教学常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 xml:space="preserve">1. </w:t>
      </w:r>
      <w:r>
        <w:rPr/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 xml:space="preserve">2. </w:t>
      </w:r>
      <w:r>
        <w:rPr/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 xml:space="preserve">3. </w:t>
      </w:r>
      <w:r>
        <w:rPr/>
        <w:t>认真组织完成各次阶段性考试的命题、阅卷工作，认真作好考试后的情况分析，根据成绩对教学作及时的调整，并拿出相应的措施和办法进行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  <w:t>八、教研组建设的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eastAsia="宋体"/>
          <w:lang w:val="en-US" w:eastAsia="zh-CN"/>
        </w:rPr>
      </w:pPr>
      <w:r>
        <w:rPr/>
        <w:t>今后，我们化学教研组将继续加强理论学习，提高理论素养，加强教研工作；继续搞好课题研究，重视课题研究的过程管理，提高教师的教科研水平；继续鼓励教师撰写教育教学论文，对教育教学过程中的问题或经验进行及时的反思或总结。继续做好培养青年教师工作，使全组教师都成为教学骨干。进一步提高化学教研组活动的质量，尽量使教研组活动形式多样内容丰富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7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永定一中化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教研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           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1:00Z</dcterms:created>
  <dc:creator>Administrator</dc:creator>
  <dc:description/>
  <dc:language>en-US</dc:language>
  <cp:lastModifiedBy>Administrator</cp:lastModifiedBy>
  <cp:lastPrinted>2019-01-25T16:12:00Z</cp:lastPrinted>
  <dcterms:modified xsi:type="dcterms:W3CDTF">2019-05-10T08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