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上期</w:t>
      </w:r>
      <w:r>
        <w:rPr>
          <w:rFonts w:ascii="宋体" w:hAnsi="宋体" w:cs="宋体"/>
          <w:sz w:val="28"/>
          <w:szCs w:val="28"/>
          <w:lang w:eastAsia="zh-CN"/>
        </w:rPr>
        <w:t>生物教研组工作计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、教务处和教科室等部门工作要求，稳妥做好各年级教学。认真学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版普通高中生物学课程标准，积极探索新课程教学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级高一学生的选修学习提供参考意见。继续做好全国卷下高三生物教学研究，特别是选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教学研究。积极参与组建植物组织培养室和生物实验探究室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期教研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，各备课组制定教学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中尽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出竞赛学生并开始上课；高二竞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暑期培训的基础上，适当调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授课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课标学习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考研讨：学习姜钢文章“立德树人、服务选才、引导教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邱家奎负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选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期复习安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期小结（各年级备课组组长小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讨：刘恩山文章“生命观念是生物学学科核心素养的标志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年级公开课（听、评课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研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物组织培养室建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年级公开课（听、评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复习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小结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18:00Z</dcterms:created>
  <dc:creator>高中生物</dc:creator>
  <dc:description/>
  <dc:language>en-US</dc:language>
  <cp:lastModifiedBy>高中生物</cp:lastModifiedBy>
  <dcterms:modified xsi:type="dcterms:W3CDTF">2019-04-16T0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