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018</w:t>
      </w:r>
      <w:r>
        <w:rPr>
          <w:rFonts w:ascii="黑体" w:hAnsi="黑体" w:cs="黑体" w:eastAsia="黑体"/>
          <w:sz w:val="28"/>
          <w:szCs w:val="28"/>
          <w:lang w:val="en-US" w:eastAsia="zh-CN"/>
        </w:rPr>
        <w:t>－</w:t>
      </w:r>
      <w:r>
        <w:rPr>
          <w:rFonts w:eastAsia="黑体" w:cs="黑体" w:ascii="黑体" w:hAnsi="黑体"/>
          <w:sz w:val="28"/>
          <w:szCs w:val="28"/>
          <w:lang w:val="en-US" w:eastAsia="zh-CN"/>
        </w:rPr>
        <w:t>2019</w:t>
      </w:r>
      <w:r>
        <w:rPr>
          <w:rFonts w:ascii="黑体" w:hAnsi="黑体" w:cs="黑体" w:eastAsia="黑体"/>
          <w:sz w:val="28"/>
          <w:szCs w:val="28"/>
          <w:lang w:val="en-US" w:eastAsia="zh-CN"/>
        </w:rPr>
        <w:t>学年上学期物理组工作计划</w:t>
      </w:r>
    </w:p>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永定一中物理组　刘晓涛</w:t>
      </w:r>
    </w:p>
    <w:p>
      <w:pPr>
        <w:pStyle w:val="Normal"/>
        <w:ind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新学期是物理教研组工作的新起点，物理组全体教师将紧紧围绕提高课堂教学效率为中心，提高学生物理成绩为目的，通过平时课堂教学为抓手，以课题研究为依托，坚决地投入到课改中去，充分体现“课改”的核心是“提高物理学科核心素养”，不断促进教研组教师的群体素质，提高教育教学水平和教学质量。工作中主要抓紧抓实教学常规工作，深化课堂教学结构的改革，优化教学方法和教学手段，扎扎实实开展以新课程标准为主的教研活动。本学期教研组主要做好以下几个方面工作：</w:t>
      </w:r>
    </w:p>
    <w:p>
      <w:pPr>
        <w:pStyle w:val="Normal"/>
        <w:numPr>
          <w:ilvl w:val="0"/>
          <w:numId w:val="2"/>
        </w:numPr>
        <w:ind w:left="0"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指导思想　注重教学方式的转变、创新和实践能力的培养，大面积提高教学质量。加强学习、加强教学研究和教学管理、强化师资力量、全面提高素质教育水平，整体提高教学质量和水平。</w:t>
      </w:r>
    </w:p>
    <w:p>
      <w:pPr>
        <w:pStyle w:val="Normal"/>
        <w:numPr>
          <w:ilvl w:val="0"/>
          <w:numId w:val="2"/>
        </w:numPr>
        <w:ind w:left="0"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工作目标　以提高课堂为工作方向，以探讨学生的实践能力和创新意识的培养为工作重点，以大力提高全物理组教师的整体素质为工作目标，结合物理学科特点，在教学过程中体现实验教学的特点增强学生的感性认识，帮助学生建立物理模型和物理思维过程，体现学生的参与意识和获得感，提高课堂教学效益。</w:t>
      </w:r>
    </w:p>
    <w:p>
      <w:pPr>
        <w:pStyle w:val="Normal"/>
        <w:numPr>
          <w:ilvl w:val="0"/>
          <w:numId w:val="2"/>
        </w:numPr>
        <w:ind w:left="0" w:firstLine="48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主要工作</w:t>
      </w:r>
    </w:p>
    <w:p>
      <w:pPr>
        <w:pStyle w:val="Normal"/>
        <w:numPr>
          <w:ilvl w:val="0"/>
          <w:numId w:val="1"/>
        </w:numPr>
        <w:ind w:left="480" w:hanging="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理论学习，提高理论水平　本学期继续要求和组织全组教师做好每周星期三的专题讲座，每次要有主讲人及主讲内容。主讲内容要围绕如何培养学生物理学科核心素养，提高学生的物理思维水平。针对教学过程中碰到的问题和存在的困惑，提出自己的看法和见解，并定期做好学习心得进行交流，通过理论学习，树立正确的思想观念，密切联系教学实际，通过理论的运用，增强主体意识和创新精神，切实解决学科教学中存在的主要问题，提高物理教师的教育理论素养。</w:t>
      </w:r>
    </w:p>
    <w:p>
      <w:pPr>
        <w:pStyle w:val="Normal"/>
        <w:numPr>
          <w:ilvl w:val="0"/>
          <w:numId w:val="1"/>
        </w:numPr>
        <w:ind w:left="480" w:hanging="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高三物理教师主要研究高考的试题要求，学习高考改革方向和命题方向，认真学习考试大纲和考试说明，并由备课组长为牵头人，深入学习和研究，并制定本学期的教学计划，明确考试方向，在强化学科基础知识、基本技能、基本能力的基础上，进一步强化学生综合能力的培养力争在高考中取得优异成绩。同时，高一、高二年级老师注意学生从初中刚升入高中，适当降低门槛，做好初高中的衔接作用，加强新课程标准学习，形成共识，明确新课程理论的学习，明确目标，提高物理学科知识和基本技能、基本能力的培养，争取在龙岩市统考中取得优异成绩。</w:t>
      </w:r>
    </w:p>
    <w:p>
      <w:pPr>
        <w:pStyle w:val="Normal"/>
        <w:numPr>
          <w:ilvl w:val="0"/>
          <w:numId w:val="1"/>
        </w:numPr>
        <w:ind w:left="480" w:hanging="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组织老师经常参与由龙岩市教科院的教学培训和各种进修班的学习，每学期三个年级都开展同课异构教学开放周活动，组织好每次的听课和评课活动。使传统的教学方法更上一层楼，使我们的老师的教学水平、教学质量更上新台阶。</w:t>
      </w:r>
    </w:p>
    <w:p>
      <w:pPr>
        <w:pStyle w:val="Normal"/>
        <w:numPr>
          <w:ilvl w:val="0"/>
          <w:numId w:val="0"/>
        </w:numPr>
        <w:ind w:left="0" w:hanging="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四、物理组常规教研、科研工作　</w:t>
      </w:r>
    </w:p>
    <w:p>
      <w:pPr>
        <w:pStyle w:val="Normal"/>
        <w:numPr>
          <w:ilvl w:val="0"/>
          <w:numId w:val="0"/>
        </w:numPr>
        <w:ind w:left="480" w:hanging="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为了提高全组老师的教学教研能力，除了平时的教学常规工作之外，也要加强全组老师的教研水平。首先要抓好教师日常备课关，细备课、精备课，备教材、备教法、备实验、备学生并及时反馈。要求教师自主编写教案，对优秀案例、课后的点评要上传教研室。</w:t>
      </w:r>
    </w:p>
    <w:p>
      <w:pPr>
        <w:pStyle w:val="Normal"/>
        <w:numPr>
          <w:ilvl w:val="0"/>
          <w:numId w:val="0"/>
        </w:numPr>
        <w:ind w:left="480" w:hanging="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完成每学期每个教师听课任务，每人</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节。对新毕业的老师每学期要开一节汇报课，未带领一届高三的老师每学期也要开一节公开课，作为常规任务。希望全组老师能积极听课，如果碰到重课的尽量自行调整，抱有积极的、负责任的态度做好评课活动。每位老师留下详细的评课纪录和学习心得，积极参加上级主管部门的老师培训工作，尤其是评优的教师要有</w:t>
      </w:r>
      <w:r>
        <w:rPr>
          <w:rFonts w:eastAsia="新宋体" w:cs="新宋体" w:ascii="新宋体" w:hAnsi="新宋体"/>
          <w:sz w:val="24"/>
          <w:szCs w:val="24"/>
          <w:lang w:val="en-US" w:eastAsia="zh-CN"/>
        </w:rPr>
        <w:t>80</w:t>
      </w:r>
      <w:r>
        <w:rPr>
          <w:rFonts w:ascii="新宋体" w:hAnsi="新宋体" w:cs="新宋体" w:eastAsia="新宋体"/>
          <w:sz w:val="24"/>
          <w:szCs w:val="24"/>
          <w:lang w:val="en-US" w:eastAsia="zh-CN"/>
        </w:rPr>
        <w:t>学时的要求。</w:t>
      </w:r>
    </w:p>
    <w:p>
      <w:pPr>
        <w:pStyle w:val="Normal"/>
        <w:numPr>
          <w:ilvl w:val="0"/>
          <w:numId w:val="0"/>
        </w:numPr>
        <w:ind w:left="480" w:hanging="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做好“一师一优课，一课一名师”工作，及时上传相关材料，把教案和课件和课后反思、论文等上传。</w:t>
      </w:r>
    </w:p>
    <w:p>
      <w:pPr>
        <w:pStyle w:val="Normal"/>
        <w:numPr>
          <w:ilvl w:val="0"/>
          <w:numId w:val="0"/>
        </w:numPr>
        <w:ind w:left="480" w:hanging="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每个年段备课组长要做好平时的校本作业命制工作和平时的月考、半期考和期末考的考试复习和评卷工作，并认真组织，及时完成每次考试的试题分析和质量分析，进行组内教学小结和探讨，寻找差距，使备课组及时调整教学计划和教学进度，并能在考试结束后及时处理学生在考试过程中出现的问题，使每次的考试都能有所收获，使全备课组成员的教学在研究中提升。</w:t>
      </w:r>
    </w:p>
    <w:p>
      <w:pPr>
        <w:pStyle w:val="Normal"/>
        <w:numPr>
          <w:ilvl w:val="0"/>
          <w:numId w:val="0"/>
        </w:numPr>
        <w:ind w:left="480" w:hanging="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认真组织高一、高二两个年段的物理竞赛工作，实行走出去请进来的方式，加强与外校比较有经验的竞赛指导老师多合作交流，积极参加各种培训班。</w:t>
      </w:r>
    </w:p>
    <w:p>
      <w:pPr>
        <w:pStyle w:val="Normal"/>
        <w:numPr>
          <w:ilvl w:val="0"/>
          <w:numId w:val="0"/>
        </w:numPr>
        <w:ind w:left="480" w:hanging="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抓课程改革，要求苦练教学基本功，争当业务尖子，开展新老帮教活动，积极开展“拜师”活动，校内学先进，上学名师。</w:t>
      </w:r>
    </w:p>
    <w:p>
      <w:pPr>
        <w:pStyle w:val="Normal"/>
        <w:numPr>
          <w:ilvl w:val="0"/>
          <w:numId w:val="0"/>
        </w:numPr>
        <w:ind w:left="480" w:hanging="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总之，我们物理教研组全体成员将在思想上与学校工作思路和要求保持高度一致，通过自身的不懈努力，用实际行动将新学年物理教研组的各项活动推向更高的层次，争取创造更大的成绩。</w:t>
      </w:r>
    </w:p>
    <w:p>
      <w:pPr>
        <w:pStyle w:val="Normal"/>
        <w:rPr>
          <w:rFonts w:ascii="新宋体" w:hAnsi="新宋体" w:eastAsia="宋体" w:cs="新宋体"/>
          <w:sz w:val="24"/>
          <w:szCs w:val="24"/>
          <w:lang w:val="en-US" w:eastAsia="zh-CN"/>
        </w:rPr>
      </w:pPr>
      <w:r>
        <w:rPr>
          <w:rFonts w:eastAsia="宋体" w:cs="新宋体" w:ascii="新宋体" w:hAnsi="新宋体"/>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3:00Z</dcterms:created>
  <dc:creator>Administrator</dc:creator>
  <dc:description/>
  <dc:language>en-US</dc:language>
  <cp:lastModifiedBy>Administrator</cp:lastModifiedBy>
  <dcterms:modified xsi:type="dcterms:W3CDTF">2019-05-09T13: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